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1 do ofert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4"/>
          <w:szCs w:val="24"/>
        </w:rPr>
        <w:t>INFORMACJE DOTYCZĄCE DZIAŁALNOŚCI ORGANIZACJI*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umer aktualnej licencji zezwalającej na udział w rozgrywkach wraz z datą przyznania: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lości zespołów, które będą brały udział w rozgrywkach w sezonie 2021/2022 ze wskazaniem szczebla rozgrywek, kategorii wiekowej, trenera prowadzącego i nr licencji trenera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1772"/>
        <w:gridCol w:w="1773"/>
        <w:gridCol w:w="17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zczebel rozgryw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at. wieko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ane trene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r lic. trene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kaz obiektów sportowych wynajmowanych lub dzierżawionych przez organizację  wraz z numerami umów i okresami ich obowiązywania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2128"/>
        <w:gridCol w:w="1756"/>
        <w:gridCol w:w="17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azwa i adres obiek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tatus własności/</w:t>
              <w:br/>
              <w:t>najmu/dzierża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ata zawarcia umow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kres trwania umow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sokość pobieranych opłat od członków organizacji (składki lub inne świadczenia)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nformacja o grupach młodzieżowych (ilość grup, liczebność z podziałem na kategorie wiekowe, listy imienne, kadra szkoleniowa, terminy treningów, plany szkoleniowe)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lan promocji Gminy Miasto Szczecin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18"/>
          <w:szCs w:val="18"/>
        </w:rPr>
        <w:t xml:space="preserve">* </w:t>
      </w:r>
      <w:r>
        <w:rPr>
          <w:rFonts w:cs="Arial" w:ascii="Arial" w:hAnsi="Arial"/>
          <w:b w:val="false"/>
          <w:i/>
          <w:sz w:val="18"/>
          <w:szCs w:val="18"/>
        </w:rPr>
        <w:t>Formularz można edytować, zachowując zasugerowaną kolejność podawanych informacji.</w:t>
      </w:r>
    </w:p>
    <w:p>
      <w:pPr>
        <w:pStyle w:val="Tekstpodstawowy2"/>
        <w:rPr/>
      </w:pPr>
      <w:r>
        <w:rPr>
          <w:rFonts w:cs="Arial" w:ascii="Arial" w:hAnsi="Arial"/>
          <w:b w:val="false"/>
          <w:i/>
          <w:sz w:val="18"/>
          <w:szCs w:val="18"/>
        </w:rPr>
        <w:t>Wszystkie punkty powinny zostać wypełnione.</w:t>
      </w:r>
    </w:p>
    <w:p>
      <w:pPr>
        <w:pStyle w:val="Tekstpodstawowy2"/>
        <w:rPr/>
      </w:pPr>
      <w:r>
        <w:rPr>
          <w:rFonts w:cs="Arial" w:ascii="Arial" w:hAnsi="Arial"/>
          <w:b w:val="false"/>
          <w:i/>
          <w:sz w:val="18"/>
          <w:szCs w:val="18"/>
        </w:rPr>
        <w:t>W przypadku dołączenia załącznika do oferty, nie trzeba ponownie wpisywać powyższych informacji w polu III. 3 pod syntetycznym opisem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2:00Z</dcterms:created>
  <dc:creator>lwybra</dc:creator>
  <dc:description/>
  <cp:keywords/>
  <dc:language>en-US</dc:language>
  <cp:lastModifiedBy>Krupecka Ilona</cp:lastModifiedBy>
  <dcterms:modified xsi:type="dcterms:W3CDTF">2021-12-28T10:32:00Z</dcterms:modified>
  <cp:revision>2</cp:revision>
  <dc:subject/>
  <dc:title/>
</cp:coreProperties>
</file>